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s danos morais foram sofridos em virtude da venda de fotografias sem a autorização da autora, requerendo também a busca e apreensão de fotos que eventualmente se encontrem na posse do requerid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DOUTOR JUIZ DE DIREITO DA …. ª VARA CÍVEL DA COMARCA DE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, (qualificação), separada judicialmente, portadora da Cédula de Identidade/RG nº …., profissão …., devidamente inscrita no “Conselho Federal de ….” sob o nº …., residente e domiciliada nesta Cidade de …., na Rua …. nº …., por seu procurador e advogado com mandado incluso doc. …., com escritório na Rua …. nº …., onde recebe notificações e intimações, vem com a devida vênia à presença de V. Exa., para propor a present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ÇÃO DE REPARAÇÃO DE DANOS MORAI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 …………………………….., devidamente inscrito no Cadastro-Geral do Contribuinte sob nº …., com inscrição Estadual nº …. e ISS …., com sede na Rua …. nº …., em …., fone …., sendo proprietário o Sr. …., (qualificação), podendo ser intimado no endereço acima epigrafado, o que faz da seguinte forma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9 do C. Cível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quele que, por ação ou omissão voluntária, negligência ou imprudência violar direito ou causar prejuízo a outrem, fica obrigado a reparar o dan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nda a Constituição Federal diz no artigo 5 inciso X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ão invioláveis a intimidade a vida privada, a honra e a imagem das pessoas, assegurando o direito a indenização pelo dano material ou moral decorrente de sua violação.”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FATO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querente, (qualificação profissional), desde …. de …. de …., conforme documento …. anex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…. de …. de …., contratou os serviços profissionais do …., para ser fotografada. Fotos estas para formar seu “book”, recebido anexo doc.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…. vendeu algumas de suas fotografias, sem sua autorização, tanto escrita ou verbal, para ser entregue para alguém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do alguns dias, foi surpreendida quando um Oficial de Justiça determinou que a entregasse seu filho …., por determinação do MM. Juiz de …. Vara de Famíli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er surpreendida procurou um advogado para verificar os autos, quando levou um tremendo susto, ao verificar que algumas fotografias se encontravam nos autos, das quais seu ex-marido fez uso para tirar-lhe seu filho meno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o MM. Juiz concedeu a guarda provisoriamente do menor …., ao seu pai 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…. cometeu os delitos previstos na Constituição Federal e no Código Civi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seja Indenizada em …. (….) salários mínimos, pelos danos causados a requeren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 o depoimento pessoal da autora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deferido a produção de todos as provas em direito admitidas, principalmente testemunhal e o depoimento pessoal do requerido, sob pena de confissã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ja determinada a BUSCA E APREENSÃO das fotografias restantes bem como os filmes que se encontram no studi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ins de alçada, dá-se o valor de R$ …. (….)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,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e deferimento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, …. de …. de ….</w:t>
        <w:br/>
        <w:t>Advogado OAB/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10:00Z</dcterms:created>
  <dc:creator>Marília</dc:creator>
  <dc:description/>
  <cp:keywords/>
  <dc:language>en-US</dc:language>
  <cp:lastModifiedBy>Marília</cp:lastModifiedBy>
  <dcterms:modified xsi:type="dcterms:W3CDTF">2008-10-31T00:11:00Z</dcterms:modified>
  <cp:revision>1</cp:revision>
  <dc:subject/>
  <dc:title>Os danos morais foram sofridos em virtude da venda de fotografias sem a autorização da autora, requerendo também a busca e apreensão de fotos que eventualmente se encontrem na posse do requerido</dc:title>
</cp:coreProperties>
</file>